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.09.2014г.   №   325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уровня соотношения средней заработной платы руководителей и работников муниципальных учрежде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Указа Президента РФ от 07.05.2012 г. № 597 «О мероприятиях по реализации государственной социальной политики»,</w:t>
      </w:r>
      <w:r>
        <w:rPr>
          <w:sz w:val="28"/>
          <w:szCs w:val="28"/>
        </w:rPr>
        <w:t xml:space="preserve"> в соответствии с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4 год», утвержденными решением трехсторонней комиссии по регулированию социально-трудовых отношений от 25.12.2013 года, на основании ст. 38 Устава Вольского муниципального района,  ПОСТАНОВЛЯЮ: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</w:rPr>
        <w:tab/>
        <w:t>1.  Установить на предельный уровень соотношения средней заработной платы руководителей и работников муниципальных учреждений в кратности: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учреждениям образования – 1 к 3;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учреждениям культуры – 1 к 2;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прочим учреждениям – 1 к 2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 Настоящее постановление вступает в силу с момента официального опубликования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58:00Z</dcterms:created>
  <dc:creator>Наталья</dc:creator>
  <dc:description/>
  <cp:keywords/>
  <dc:language>en-US</dc:language>
  <cp:lastModifiedBy>МАШБЮРО</cp:lastModifiedBy>
  <cp:lastPrinted>2014-09-23T08:57:00Z</cp:lastPrinted>
  <dcterms:modified xsi:type="dcterms:W3CDTF">2014-09-23T04:58:00Z</dcterms:modified>
  <cp:revision>2</cp:revision>
  <dc:subject/>
  <dc:title> </dc:title>
</cp:coreProperties>
</file>